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умения  принимать  согласованное решение в ходе  групповой дискусси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Бардымская СОШ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кандарова И.Ф., учитель биолог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разаева Г.Г., зам.директора по УВР,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биологии и химии</w:t>
      </w:r>
    </w:p>
    <w:p>
      <w:pPr>
        <w:pStyle w:val="Style16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Аргум</w:t>
      </w:r>
      <w:r>
        <w:rPr>
          <w:rStyle w:val="Udar"/>
          <w:rFonts w:cs="Times New Roman" w:ascii="Times New Roman" w:hAnsi="Times New Roman"/>
          <w:b/>
          <w:bCs/>
          <w:color w:val="FF0000"/>
          <w:sz w:val="28"/>
          <w:szCs w:val="28"/>
        </w:rPr>
        <w:t>е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лат. argumentum)- суждение (или совокупность взаимосвязанных суждений), приводимое в подтверждение истинности какого-либо другого суждения (или системы суждений, точки зрения, теории и т. п.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рупповая дискусс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— это совместное обсуждение какого-либо спорного вопроса (просто вопроса, не обязательно спорного), позволяющее прояснить (возможно, изменить) мнения, позиции и установки участников группы в процессе непосредственного общ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гласованное реш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это  достижение согласия членов организации с предлагаемым решением проблемы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е, принятое на основе предварительной работы команды.</w:t>
      </w:r>
    </w:p>
    <w:p>
      <w:pPr>
        <w:pStyle w:val="Style16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Критик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через франц. critique, из лат., от греч. kritike от krino — "сужу, разбираю, отбираю, выношу приговор") —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FF0000"/>
            <w:sz w:val="28"/>
            <w:szCs w:val="28"/>
          </w:rPr>
          <w:t>искусство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судить, рассуждать, оценивать, истолковывать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FF0000"/>
            <w:sz w:val="28"/>
            <w:szCs w:val="28"/>
          </w:rPr>
          <w:t>художественны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произведения. Раздел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FF0000"/>
            <w:sz w:val="28"/>
            <w:szCs w:val="28"/>
          </w:rPr>
          <w:t>искусствознания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Конструктивный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диалог</w:t>
      </w:r>
      <w:r>
        <w:rPr>
          <w:color w:val="FF0000"/>
          <w:sz w:val="28"/>
          <w:szCs w:val="28"/>
        </w:rPr>
        <w:t xml:space="preserve"> – </w:t>
      </w:r>
      <w:r>
        <w:rPr>
          <w:b/>
          <w:bCs/>
          <w:color w:val="FF0000"/>
          <w:sz w:val="28"/>
          <w:szCs w:val="28"/>
        </w:rPr>
        <w:t>это</w:t>
      </w:r>
      <w:r>
        <w:rPr>
          <w:color w:val="FF0000"/>
          <w:sz w:val="28"/>
          <w:szCs w:val="28"/>
        </w:rPr>
        <w:t xml:space="preserve"> коммуникация, в ходе которой оппоненты используют логическую аргументацию, благожелательно настроены по отношению друг к другу. </w:t>
      </w:r>
      <w:hyperlink r:id="rId5" w:tgtFrame="_blank">
        <w:r>
          <w:rPr>
            <w:rStyle w:val="InternetLink"/>
            <w:color w:val="FF0000"/>
            <w:sz w:val="28"/>
            <w:szCs w:val="28"/>
            <w:lang w:val="en-GB"/>
          </w:rPr>
          <w:t>womenmag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GB"/>
          </w:rPr>
          <w:t>ru</w:t>
        </w:r>
      </w:hyperlink>
      <w:r>
        <w:rPr>
          <w:rStyle w:val="Bserpurlmark"/>
          <w:color w:val="FF0000"/>
          <w:sz w:val="28"/>
          <w:szCs w:val="28"/>
        </w:rPr>
        <w:t>›</w:t>
      </w:r>
      <w:hyperlink r:id="rId6" w:tgtFrame="_blank">
        <w:r>
          <w:rPr>
            <w:rStyle w:val="InternetLink"/>
            <w:color w:val="FF0000"/>
            <w:sz w:val="28"/>
            <w:szCs w:val="28"/>
            <w:lang w:val="en-GB"/>
          </w:rPr>
          <w:t>articles</w:t>
        </w:r>
        <w:r>
          <w:rPr>
            <w:rStyle w:val="InternetLink"/>
            <w:color w:val="FF0000"/>
            <w:sz w:val="28"/>
            <w:szCs w:val="28"/>
          </w:rPr>
          <w:t>…</w:t>
        </w:r>
        <w:r>
          <w:rPr>
            <w:rStyle w:val="InternetLink"/>
            <w:b/>
            <w:bCs/>
            <w:color w:val="FF0000"/>
            <w:sz w:val="28"/>
            <w:szCs w:val="28"/>
            <w:lang w:val="en-GB"/>
          </w:rPr>
          <w:t>konstruktivnyj</w:t>
        </w:r>
        <w:r>
          <w:rPr>
            <w:rStyle w:val="InternetLink"/>
            <w:color w:val="FF0000"/>
            <w:sz w:val="28"/>
            <w:szCs w:val="28"/>
          </w:rPr>
          <w:t>-</w:t>
        </w:r>
        <w:r>
          <w:rPr>
            <w:rStyle w:val="InternetLink"/>
            <w:b/>
            <w:bCs/>
            <w:color w:val="FF0000"/>
            <w:sz w:val="28"/>
            <w:szCs w:val="28"/>
            <w:lang w:val="en-GB"/>
          </w:rPr>
          <w:t>dialog</w:t>
        </w:r>
        <w:r>
          <w:rPr>
            <w:rStyle w:val="InternetLink"/>
            <w:color w:val="FF0000"/>
            <w:sz w:val="28"/>
            <w:szCs w:val="28"/>
          </w:rPr>
          <w:t>/</w:t>
        </w:r>
      </w:hyperlink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рбальные проявления – </w:t>
      </w:r>
      <w:r>
        <w:rPr>
          <w:rFonts w:cs="Times New Roman" w:ascii="Times New Roman" w:hAnsi="Times New Roman"/>
          <w:color w:val="FF0000"/>
          <w:sz w:val="28"/>
          <w:szCs w:val="28"/>
        </w:rPr>
        <w:t>речевое (звуковое) общение.</w:t>
      </w:r>
    </w:p>
    <w:p>
      <w:pPr>
        <w:pStyle w:val="Style16"/>
        <w:ind w:firstLine="851"/>
        <w:jc w:val="both"/>
        <w:rPr/>
      </w:pPr>
      <w:r>
        <w:rPr>
          <w:rStyle w:val="News"/>
          <w:rFonts w:cs="Times New Roman" w:ascii="Times New Roman" w:hAnsi="Times New Roman"/>
          <w:b/>
          <w:bCs/>
          <w:color w:val="FF0000"/>
          <w:sz w:val="28"/>
          <w:szCs w:val="28"/>
        </w:rPr>
        <w:t>Пассивность</w:t>
      </w:r>
      <w:r>
        <w:rPr>
          <w:rStyle w:val="News"/>
          <w:rFonts w:cs="Times New Roman" w:ascii="Times New Roman" w:hAnsi="Times New Roman"/>
          <w:color w:val="FF0000"/>
          <w:sz w:val="28"/>
          <w:szCs w:val="28"/>
        </w:rPr>
        <w:t xml:space="preserve"> - это покорное, недеятельное отношение к какому-нибудь факту, событию, к окружающей среде.</w:t>
      </w:r>
    </w:p>
    <w:p>
      <w:pPr>
        <w:pStyle w:val="Style16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Актив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— деятельное состояние организма как условие его существования и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ктивность лич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 — особый вид деятельности или особая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деятельность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, отличающаяся интенсификацией своих основных характеристик (целенаправленности,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мотивации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, осознанности, владения способами и приёмами действий, эмоциональности), а также наличием таких свойств как </w:t>
      </w:r>
      <w:hyperlink r:id="rId9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инициативность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ситуативность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 поведения.</w:t>
      </w:r>
    </w:p>
    <w:p>
      <w:pPr>
        <w:pStyle w:val="Rmcmfenu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Rmcmfenu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пособность к сотрудничеству является одним  из наиболее востребованных результатов общего образования.  Именно этот метапредметный результат становится базовым при формировании компетенции - умение работать в команде.</w:t>
      </w:r>
    </w:p>
    <w:p>
      <w:pPr>
        <w:pStyle w:val="Rmcmfenu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анной компетенции начинается уже в дошкольном образовании, поэтому в основной школе эта компетенция должна продолжать развиваться с учетом  психологических особенностей  возраста ребенка. </w:t>
      </w:r>
    </w:p>
    <w:p>
      <w:pPr>
        <w:pStyle w:val="Rmcmfenu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дростков на первое место выступает потребность общения со своими сверстниками. При общении он удовлетворяет свой потребности – потребность в определении своей социальной принадлежности и потребность в поддержании хороших отношений. </w:t>
      </w:r>
    </w:p>
    <w:p>
      <w:pPr>
        <w:pStyle w:val="Rmcmfenu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е позволяет учащимся общаться, а решая поставленные перед ними задачи,  учит их  совместной деятельности. Сотрудничество позволяет людям решать сложные задачи, непосильные одному человеку. По мнению ученых именно способности предков человека «договариваться»,  сотрудничать привели к рассвету вида Человек разумный, и легли в основу организации труда сегодня. Вообще умение сотрудничать – можно считать базовой социальной компетенцией человека. </w:t>
      </w:r>
    </w:p>
    <w:p>
      <w:pPr>
        <w:pStyle w:val="Rmcmfenu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группы можно выделить  3 стадии: 1) формирование группы; 2) решение групповой задачи (элементом которого может быть индивидуальная работа по решению части задачи); 3) предъявление и отстаивание группового решения.</w:t>
      </w:r>
    </w:p>
    <w:p>
      <w:pPr>
        <w:pStyle w:val="Style15"/>
        <w:spacing w:lineRule="auto" w:line="240" w:before="64" w:after="28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шей группы была посвящена разработке критериев оценки </w:t>
      </w:r>
      <w:r>
        <w:rPr>
          <w:rFonts w:cs="Times New Roman" w:ascii="Times New Roman" w:hAnsi="Times New Roman"/>
          <w:b/>
          <w:sz w:val="28"/>
          <w:szCs w:val="28"/>
        </w:rPr>
        <w:t>умения  принимать  согласованное решение в ходе  групповой дискуссии.</w:t>
      </w:r>
    </w:p>
    <w:p>
      <w:pPr>
        <w:pStyle w:val="Style15"/>
        <w:spacing w:lineRule="auto" w:line="240" w:before="64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ктуальность критериального оценивания заключается в том,что</w:t>
      </w:r>
    </w:p>
    <w:p>
      <w:pPr>
        <w:pStyle w:val="Style15"/>
        <w:spacing w:lineRule="auto" w:line="240" w:before="64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формулируется на деятельностном языке;</w:t>
      </w:r>
    </w:p>
    <w:p>
      <w:pPr>
        <w:pStyle w:val="Style15"/>
        <w:spacing w:lineRule="auto" w:line="240" w:before="64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видят конкретный результат;</w:t>
      </w:r>
    </w:p>
    <w:p>
      <w:pPr>
        <w:pStyle w:val="Style15"/>
        <w:spacing w:lineRule="auto" w:line="240" w:before="64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ся «рубежная  точка контроля;</w:t>
      </w:r>
    </w:p>
    <w:p>
      <w:pPr>
        <w:pStyle w:val="Style15"/>
        <w:spacing w:lineRule="auto" w:line="240" w:before="64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 заранее знает «правило игры»,т.к оценки могут быть относительные, сравнительные, и у каждого учителя критерии разные(завышенные,заниженные)</w:t>
      </w:r>
    </w:p>
    <w:p>
      <w:pPr>
        <w:pStyle w:val="Style15"/>
        <w:spacing w:lineRule="auto" w:line="240" w:before="64" w:after="28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ъектом оценивания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 нахождения согласованного решения.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оценивали параллель 7-х и 8-х классов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оценки данного умения мы предположили, что у учащихся  7 класс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ы коммуникативные навыки, общение с друзьями свободное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 группах, созданных по желанию,  создает психологически комфортные  условия работы</w:t>
      </w:r>
    </w:p>
    <w:p>
      <w:pPr>
        <w:pStyle w:val="Style16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в результате обсуждения могу принять:</w:t>
      </w:r>
    </w:p>
    <w:p>
      <w:pPr>
        <w:pStyle w:val="Style16"/>
        <w:ind w:left="1080" w:hanging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а. незаметное  решение, принятое в результате хаотичной дискуссии в результате неспособности  далее обсуждать вопрос;</w:t>
      </w:r>
    </w:p>
    <w:p>
      <w:pPr>
        <w:pStyle w:val="Style16"/>
        <w:ind w:left="1080" w:hanging="0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или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б. авторитетное решение, принятое одним участником – лидером групп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 учащихся 8 класс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 навыки на более высоком уровне, меньше эмоциональных препятствий для общения с разными людь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лаженно работают в группах как  созданных по желанию, так и случайным образо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вободно выражают свои мысли,  принимают мнения других, при условии аргументированного ответа;</w:t>
      </w:r>
    </w:p>
    <w:p>
      <w:pPr>
        <w:pStyle w:val="Style15"/>
        <w:spacing w:lineRule="auto" w:line="240" w:before="64" w:after="280"/>
        <w:ind w:left="0" w:hanging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умеют находить согласованное решение, принятое на основе работы группы</w:t>
      </w:r>
    </w:p>
    <w:p>
      <w:pPr>
        <w:pStyle w:val="Style15"/>
        <w:spacing w:lineRule="auto" w:line="240" w:before="64" w:after="280"/>
        <w:ind w:left="0" w:hanging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ab/>
        <w:t>Для оценки умения принимать согласованное решение учащимися 7 и 8 классов мы разработали и сформулировали следующие критерии:</w:t>
      </w:r>
    </w:p>
    <w:p>
      <w:pPr>
        <w:pStyle w:val="Style15"/>
        <w:spacing w:lineRule="auto" w:line="240" w:before="64" w:after="280"/>
        <w:ind w:left="0" w:hanging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. высказывание идей, </w:t>
      </w:r>
    </w:p>
    <w:p>
      <w:pPr>
        <w:pStyle w:val="Style15"/>
        <w:spacing w:lineRule="auto" w:line="240" w:before="64" w:after="280"/>
        <w:ind w:left="0" w:hanging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обсуждение идей,</w:t>
      </w:r>
    </w:p>
    <w:p>
      <w:pPr>
        <w:pStyle w:val="Style15"/>
        <w:spacing w:lineRule="auto" w:line="240" w:before="64" w:after="280"/>
        <w:ind w:left="0" w:hanging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нахождение согласованного решения.</w:t>
      </w:r>
    </w:p>
    <w:p>
      <w:pPr>
        <w:pStyle w:val="Style15"/>
        <w:spacing w:lineRule="auto" w:line="240" w:before="64" w:after="280"/>
        <w:ind w:left="0" w:hanging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 каждому критерию разработали показатели, которые можно проследить и оценить определенным количеством баллов (Приложение 1).</w:t>
      </w:r>
    </w:p>
    <w:p>
      <w:pPr>
        <w:pStyle w:val="Style15"/>
        <w:spacing w:lineRule="auto" w:line="240" w:before="64" w:after="280"/>
        <w:ind w:left="0" w:hanging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ab/>
        <w:t>При выполнении работы по оценке умения необходимо соблюдать определенную процедуру:</w:t>
      </w:r>
    </w:p>
    <w:p>
      <w:pPr>
        <w:pStyle w:val="Style15"/>
        <w:spacing w:lineRule="auto" w:line="240" w:before="64" w:after="280"/>
        <w:ind w:left="0" w:hanging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). Сформулировать (подобрать) задание – посильное для данного возраста, имеющее практическую направленность, творческое – предполагающее несколько вариантов ответов.</w:t>
      </w:r>
    </w:p>
    <w:p>
      <w:pPr>
        <w:pStyle w:val="Style15"/>
        <w:spacing w:lineRule="auto" w:line="240" w:before="64" w:after="280"/>
        <w:ind w:left="0" w:hanging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. Учащиеся и родители заранее предупреждаются о проведении процедуры оценивания умения принять согласованное решение в ходе групповой работы.</w:t>
      </w:r>
    </w:p>
    <w:p>
      <w:pPr>
        <w:pStyle w:val="Style15"/>
        <w:spacing w:lineRule="auto" w:line="240" w:before="64" w:after="280"/>
        <w:ind w:left="0" w:hanging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. В начале работы учащимся дается техническое задание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работе должны быть выдержаны  следующие этапы процес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ид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дей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хождение согласованного  реш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ивание вашей деятельности будет фиксировать наблюдатель в листе наблюдения. По окончании работы все будут ознакомлены с результатами работы.»</w:t>
      </w:r>
    </w:p>
    <w:p>
      <w:pPr>
        <w:pStyle w:val="Style15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. </w:t>
      </w:r>
      <w:r>
        <w:rPr>
          <w:rFonts w:cs="Times New Roman" w:ascii="Times New Roman" w:hAnsi="Times New Roman"/>
          <w:sz w:val="28"/>
          <w:szCs w:val="28"/>
        </w:rPr>
        <w:t>За работой каждой группы следит сторонний наблюдатель (учитель), который не вмешивается в работу группы. Наблюдатель заполняет лист наблюдения – проставляет баллы за каждый зафиксированный показатель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езультаты апробации показали, что учащиеся  и группа в целом  успешно работает над принятием  согласованного решения.</w:t>
      </w:r>
    </w:p>
    <w:p>
      <w:pPr>
        <w:pStyle w:val="Normal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Используя один и тот же оценочный лист для оценки  этого умения у, мы увидели разницу в показателях учащихся  7 и 8 классов и таким образом определили  уровень его развитости у учащихся в двух параллелях. По  данному листу оценивания прослеживается и оценивается как индивидуальная работа каждого в группе, его вклад в выработку согласованного решения, так и работа группы в целом. Формулировка большинства показателей, оказались приемлемыми, понятными для всех экспертов, т.к. в апробацию помимо педагогов нашей школы проводили педагоги СОШ №112 г. Перми.</w:t>
      </w:r>
    </w:p>
    <w:p>
      <w:pPr>
        <w:pStyle w:val="Normal"/>
        <w:ind w:firstLine="708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результаты оценивания по листам наблюдения отметили, что учащиеся ранее не научены умениям</w:t>
      </w:r>
      <w:r>
        <w:rPr>
          <w:sz w:val="28"/>
          <w:szCs w:val="28"/>
          <w:shd w:fill="FFFFFF" w:val="clear"/>
        </w:rPr>
        <w:t xml:space="preserve"> сопоставлять аргументы членов группы, сопоставлять </w:t>
      </w:r>
      <w:r>
        <w:rPr>
          <w:sz w:val="28"/>
          <w:szCs w:val="28"/>
        </w:rPr>
        <w:t xml:space="preserve">цели с  результатом дискуссии, </w:t>
      </w:r>
      <w:r>
        <w:rPr>
          <w:sz w:val="28"/>
          <w:szCs w:val="28"/>
          <w:shd w:fill="FFFFFF" w:val="clear"/>
        </w:rPr>
        <w:t xml:space="preserve"> обобщать выказанные идей и аргумент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обходимо научить учащихся такому виду деятельности.</w:t>
      </w:r>
      <w:r>
        <w:rPr>
          <w:sz w:val="28"/>
          <w:szCs w:val="28"/>
        </w:rPr>
        <w:t xml:space="preserve"> Также необходимо распределение ролей в группе перед началом работы или создать такие условия, когда возникает необходимость введения ролей.</w:t>
      </w:r>
    </w:p>
    <w:p>
      <w:pPr>
        <w:pStyle w:val="Normal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Выявили следующие недочеты в организации работы по оцениванию и формулировке показателей:  для организации работы в группе, требуется распределение ролей; необходимо скорректировать формулировку показателей, которые неоднозначно понимается разными экспертами.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Вести работу по формирование метапредметных умений во внеурочное время - на занятиях кружков, элективных курсов, курсов по выбору, развивать на уроках, предъявляя одинаковые требования к организации групповой работы по школе.</w:t>
      </w:r>
    </w:p>
    <w:p>
      <w:pPr>
        <w:pStyle w:val="ListParagraph"/>
        <w:spacing w:lineRule="auto" w:line="240" w:before="0" w:after="0"/>
        <w:ind w:left="0" w:right="-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. Формулировка показателя оценивания должна быть конкретной, пониматься  наблюдателями (экспертами) однозначно</w:t>
      </w:r>
    </w:p>
    <w:p>
      <w:pPr>
        <w:pStyle w:val="ListParagraph"/>
        <w:spacing w:lineRule="auto" w:line="240" w:before="0" w:after="0"/>
        <w:ind w:left="0" w:right="-57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нашей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критериального оценивания умения  принимать  согласованное решение в ходе  групповой дискусс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пробации ( апробация своего модуля, модуля другой школы, апробация нашего модуля   школой №112 г.Перм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аевой метапредметной олимпиаде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ханиз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блемной группы учителей над разработкой модуля оценивания метапредметного результа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аевых семинара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абота в сетевом сообществ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Апробация модуля оцени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астие в работе профильного лагеря «Вперед, в будущее!»</w:t>
      </w:r>
    </w:p>
    <w:p>
      <w:pPr>
        <w:pStyle w:val="Normal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ндреева М.Г. Социальная психология. М., 1996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ноградова М.Д., Первин КБ. Коллективная познавательная деятельность и воспитание школьников. - М.: Просвещение, 1977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ьяченко В.К. Организационная структура учебного процесса и ее развитие. - М.: Педагогика, 1989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ьяченко В.К. Сотрудничество в обучении. - М.: Просвещение, 1991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ломинский Я.Л. Психология взаимоотношений в малых группах. Минск., 1976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Лийметс Х.Й. Групповая работа на уроке. - М.: Просвещение, 1975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убцов В.В. Организация и развитие совместных действий у детей в процессе обучения М.: Педагогика, 1987. </w:t>
        <w:br/>
        <w:t xml:space="preserve"> 8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biofile.ru/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hyperlink r:id="rId12">
        <w:r>
          <w:rPr>
            <w:rStyle w:val="InternetLink"/>
            <w:sz w:val="28"/>
            <w:szCs w:val="28"/>
          </w:rPr>
          <w:t>http://bookap.info/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hyperlink r:id="rId13">
        <w:r>
          <w:rPr>
            <w:rStyle w:val="InternetLink"/>
            <w:sz w:val="28"/>
            <w:szCs w:val="28"/>
          </w:rPr>
          <w:t>http://standart.edu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4">
        <w:r>
          <w:rPr>
            <w:rStyle w:val="InternetLink"/>
            <w:sz w:val="28"/>
            <w:szCs w:val="28"/>
          </w:rPr>
          <w:t>http://www.school2100.ru/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720"/>
        <w:gridCol w:w="506"/>
        <w:gridCol w:w="762"/>
      </w:tblGrid>
      <w:tr>
        <w:trPr>
          <w:trHeight w:val="12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алл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в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тр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казывание ид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являет активность в высказывании и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лагает идею, стимулирующую рождение новых идей ( наращивание новых ид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ссивен, поддерживает предложенную иде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едлагает идеи, не поддерживает позицию другого – инер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уждение ид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тивно приводит арг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поставляет аргументы членов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дает вопросы на углуб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итикует предложенные аргументы, а не л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жет согласится с чужими аргументами, принимает аргументы других членов группы как альтернати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инимает участие в обсу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итикует личность, а не аргумен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шает вести дискус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хождение согласованного реш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оптимальную альтернати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шение принятое всеми член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ующее 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ет нестандартное ре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бщения результатов диску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сопоставления цели с  результатом диску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ывода, решения или спектра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есть, но не соответствует тематик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5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dar">
    <w:name w:val="udar"/>
    <w:basedOn w:val="Style13"/>
    <w:qFormat/>
    <w:rPr/>
  </w:style>
  <w:style w:type="character" w:styleId="News">
    <w:name w:val="news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mfenu">
    <w:name w:val="rmcmfenu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57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8;&#1089;&#1082;&#1091;&#1089;&#1089;&#1090;&#1074;&#1086;/" TargetMode="External"/><Relationship Id="rId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1;&#1091;&#1076;&#1086;&#1078;&#1077;&#1089;&#1090;&#1074;&#1077;&#1085;&#1085;&#1086;&#1077; &#1090;&#1074;&#1086;&#1088;&#1095;&#1077;&#1089;&#1090;&#1074;&#1086;/" TargetMode="External"/><Relationship Id="rId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8;&#1089;&#1082;&#1091;&#1089;&#1089;&#1090;&#1074;&#1086;&#1079;&#1085;&#1072;&#1085;&#1080;&#1077;/" TargetMode="External"/><Relationship Id="rId5" Type="http://schemas.openxmlformats.org/officeDocument/2006/relationships/hyperlink" Target="http://womenmag.ru/" TargetMode="External"/><Relationship Id="rId6" Type="http://schemas.openxmlformats.org/officeDocument/2006/relationships/hyperlink" Target="http://womenmag.ru/articles/supruzheskie-otnosheniya-konstruktivnyj-dialog/" TargetMode="External"/><Relationship Id="rId7" Type="http://schemas.openxmlformats.org/officeDocument/2006/relationships/hyperlink" Target="http://ru.wikipedia.org/wiki/&#1044;&#1077;&#1103;&#1090;&#1077;&#1083;&#1100;&#1085;&#1086;&#1089;&#1090;&#1100;" TargetMode="External"/><Relationship Id="rId8" Type="http://schemas.openxmlformats.org/officeDocument/2006/relationships/hyperlink" Target="http://ru.wikipedia.org/wiki/&#1052;&#1086;&#1090;&#1080;&#1074;&#1072;&#1094;&#1080;&#1103;" TargetMode="External"/><Relationship Id="rId9" Type="http://schemas.openxmlformats.org/officeDocument/2006/relationships/hyperlink" Target="http://ru.wikipedia.org/w/index.php?title=&#1048;&#1085;&#1080;&#1094;&#1080;&#1072;&#1090;&#1080;&#1074;&#1085;&#1086;&#1089;&#1090;&#1100;&amp;action=edit&amp;redlink=1" TargetMode="External"/><Relationship Id="rId10" Type="http://schemas.openxmlformats.org/officeDocument/2006/relationships/hyperlink" Target="http://ru.wikipedia.org/w/index.php?title=&#1057;&#1080;&#1090;&#1091;&#1072;&#1090;&#1080;&#1074;&#1085;&#1086;&#1089;&#1090;&#1100;&amp;action=edit&amp;redlink=1" TargetMode="External"/><Relationship Id="rId11" Type="http://schemas.openxmlformats.org/officeDocument/2006/relationships/hyperlink" Target="http://biofile.ru/" TargetMode="External"/><Relationship Id="rId12" Type="http://schemas.openxmlformats.org/officeDocument/2006/relationships/hyperlink" Target="http://bookap.info/" TargetMode="External"/><Relationship Id="rId13" Type="http://schemas.openxmlformats.org/officeDocument/2006/relationships/hyperlink" Target="http://standart.edu.ru/" TargetMode="External"/><Relationship Id="rId14" Type="http://schemas.openxmlformats.org/officeDocument/2006/relationships/hyperlink" Target="http://www.school2100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8:00Z</dcterms:created>
  <dc:creator>шкода</dc:creator>
  <dc:description/>
  <cp:keywords/>
  <dc:language>en-US</dc:language>
  <cp:lastModifiedBy>ученик</cp:lastModifiedBy>
  <dcterms:modified xsi:type="dcterms:W3CDTF">2013-12-09T09:24:00Z</dcterms:modified>
  <cp:revision>3</cp:revision>
  <dc:subject/>
  <dc:title>«Оценка умения  принимать  согласованное решение в ходе  групповой дискуссии»</dc:title>
</cp:coreProperties>
</file>